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ЕПАРТАМЕНТ СЕЛЬСКОГО ХОЗЯЙСТВА И ПРОДОВОЛЬСТ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01.2011 </w:t>
        <w:tab/>
        <w:t xml:space="preserve">№ 9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Style20"/>
        <w:spacing w:before="480" w:after="480"/>
        <w:ind w:righ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 внесении изменений в распоряжение департамента от 14.12.2009 № 155</w:t>
      </w:r>
    </w:p>
    <w:p>
      <w:pPr>
        <w:pStyle w:val="ConsPlusTitle"/>
        <w:numPr>
          <w:ilvl w:val="0"/>
          <w:numId w:val="0"/>
        </w:numPr>
        <w:spacing w:lineRule="exact" w:line="44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В целях совершенствования деятельности автономного учреждения «Кировский областной центр сельскохозяйственного консультирования "Клевера Нечерноземья"» и устранения несоответствий между правовыми актами департамента, регулирующими деятельность названного учреждения:</w:t>
      </w:r>
    </w:p>
    <w:p>
      <w:pPr>
        <w:pStyle w:val="ConsPlusTitle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440"/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Внести в распоряжение департамента сельского хозяйства и продовольствия Кировской области от 14.12.2009 № 155 «О представлении и рассмотрении документов для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 (с изменениями, внесенными распоряжениями департамента от 30.12.2009 № 162, от 26.02.2010 № 14, от 06.04.2010 № 27, от 21.06.2010 № 55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Подпункт 1.3 исключить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4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зменения в Порядке оказания автономным учреждением «Кировский о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астной центр сельскохозяйственного консультирования "Клевера </w:t>
      </w:r>
      <w:r>
        <w:rPr>
          <w:rFonts w:cs="Times New Roman" w:ascii="Times New Roman" w:hAnsi="Times New Roman"/>
          <w:sz w:val="28"/>
          <w:szCs w:val="28"/>
        </w:rPr>
        <w:t>Нечерноземья"» консультационных услуг сельскохозяйственным товаропроиз</w:t>
      </w:r>
      <w:r>
        <w:rPr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водителям, утверждённом вышеуказанным распоряжением. Прилагаю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его подписания и подлежит опубликованию в порядке, установленном для официального опубликования нормативных правовых актов департамента. </w:t>
      </w:r>
    </w:p>
    <w:p>
      <w:pPr>
        <w:pStyle w:val="ConsPlusTitle"/>
        <w:numPr>
          <w:ilvl w:val="0"/>
          <w:numId w:val="0"/>
        </w:numPr>
        <w:spacing w:lineRule="exact" w:line="44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Действие подпункта 1.1 настоящего распоряжения распространяется на отношения, возникшие с 01.01.2010, подпункта 1.2 – с 01.01.2011.</w:t>
      </w:r>
    </w:p>
    <w:p>
      <w:pPr>
        <w:pStyle w:val="ConsPlusTitle"/>
        <w:numPr>
          <w:ilvl w:val="0"/>
          <w:numId w:val="0"/>
        </w:numPr>
        <w:spacing w:lineRule="exact" w:line="44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425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br/>
        <w:t xml:space="preserve">Правительства области, </w:t>
        <w:br/>
        <w:t>глава департамента</w:t>
        <w:tab/>
        <w:t>А.А. Котлячков</w:t>
      </w:r>
      <w:r>
        <w:br w:type="page"/>
      </w:r>
    </w:p>
    <w:p>
      <w:pPr>
        <w:pStyle w:val="Normal"/>
        <w:ind w:left="5670" w:hanging="0"/>
        <w:rPr/>
      </w:pPr>
      <w:r>
        <w:rPr>
          <w:caps/>
          <w:spacing w:val="20"/>
          <w:sz w:val="28"/>
          <w:szCs w:val="28"/>
        </w:rPr>
        <w:t xml:space="preserve">Утвержден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департамента сельского хозяйства и продовольствия Кировской области </w:t>
        <w:br/>
        <w:t>от 28.01.2011 № 9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pacing w:val="20"/>
          <w:sz w:val="28"/>
          <w:szCs w:val="28"/>
        </w:rPr>
        <w:t>ИЗМЕНЕНИЯ В ПОРЯДКЕ</w:t>
      </w:r>
      <w:r>
        <w:rPr>
          <w:b/>
          <w:sz w:val="28"/>
          <w:szCs w:val="28"/>
        </w:rPr>
        <w:br/>
        <w:t xml:space="preserve">оказания автономным учреждением «Кировский областной центр </w:t>
        <w:br/>
        <w:t xml:space="preserve">сельскохозяйственного консультирования "Клевера </w:t>
      </w:r>
      <w:r>
        <w:rPr>
          <w:b/>
          <w:spacing w:val="-4"/>
          <w:sz w:val="28"/>
          <w:szCs w:val="28"/>
        </w:rPr>
        <w:t xml:space="preserve">Нечерноземья"» </w:t>
        <w:br/>
        <w:t>консультационных услуг сельскохозяйственным</w:t>
      </w:r>
      <w:r>
        <w:rPr>
          <w:b/>
          <w:sz w:val="28"/>
          <w:szCs w:val="28"/>
        </w:rPr>
        <w:t xml:space="preserve"> товаропроизводителям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«Порядок организации и проведения индивидуальных консультаций»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19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ункты 1.6 и 1.7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«1.6. Консультант в соответствии с порядком, установленным автономным учреждением, но не за счет средств областного бюджета может дать индивидуальную консультацию, если лицо, желающее получить индивидуальную консультацию:</w:t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6.1. Обратилось за кон</w:t>
      </w:r>
      <w:r>
        <w:rPr>
          <w:b w:val="false"/>
          <w:spacing w:val="-2"/>
          <w:sz w:val="28"/>
          <w:szCs w:val="28"/>
        </w:rPr>
        <w:t>сультацией</w:t>
      </w:r>
      <w:r>
        <w:rPr>
          <w:b w:val="false"/>
          <w:sz w:val="28"/>
          <w:szCs w:val="28"/>
        </w:rPr>
        <w:t xml:space="preserve"> по вопросам, которые </w:t>
      </w:r>
      <w:r>
        <w:rPr>
          <w:b w:val="false"/>
          <w:spacing w:val="-2"/>
          <w:sz w:val="28"/>
          <w:szCs w:val="28"/>
        </w:rPr>
        <w:t xml:space="preserve">не соответствуют ни одной из тем, установленных государственным заданием. </w:t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6.2. Является членом семьи и (или) близким родственником консультанта или членов его семьи в соответствии с Семейным кодексом Российской Федерации.</w:t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3. Документально не подтвердило соответствие себя или своего работодателя требованиям к одной из категорий сельскохозяйственных товаропроизводителей, которым могут оказываться услуги по предоставлению индивидуальных консультаций согласно государственному заданию.</w:t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4. Обратилось за индивидуальной консультацией по одной теме и в один месяц, по которой и в который это лицо получило индивидуальную консультацию или участвовало в групповой консультации, либо запланировано проведение групповой консультации, в которой это лицо вправе принять участие согласно государственному заданию.</w:t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7. В случае отсутствия обстоятельств, перечисленных в пункте 1.6 настоящего Порядка, консультант вносит ОГРН (ОГРНИП) сельскохозяйственного товаропроизводителя и иные сведения о лице, обратившемся за индивидуальной консультацией, в журнал учета проведения индивидуальных консультаций, ведущийся по установленной форме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19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10 слова «время, затраченное на проведение консультации, содержание консультации» заменить словами «место проведения, тему (либо номер соответствующего пункта государственного задания), содержание и продолжительность консультац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разделе 2 «Порядок организации и проведения групповых консультаций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19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2. Место и время проведения групповой консультации определяется автономным учреждением в соответствии с государственным заданием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19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«2.5. Консультант в соответствии с порядком, установленным автономным учреждением, но не за счет средств областного бюджета может дать индивидуальную консультацию или провести групповую консультацию, если лицо, желающее принять участие в групповой консультации:</w:t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2.5.1. Обратилось для участия в групповой консультации по вопросам, которые </w:t>
      </w:r>
      <w:r>
        <w:rPr>
          <w:b w:val="false"/>
          <w:spacing w:val="-2"/>
          <w:sz w:val="28"/>
          <w:szCs w:val="28"/>
        </w:rPr>
        <w:t xml:space="preserve">не соответствуют ни одной из тем, установленных государственным заданием. </w:t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2.5.2. Является в соответствии с Семейным кодексом Российской Федерации членом семьи и (или) близким родственником консультанта или членов его семьи.</w:t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3. Документально не подтвердило соответствие себя или своего работодателя требованиям к одной из категорий сельскохозяйственных товаропроизводителей, которым могут оказываться услуги по предоставлению групповых консультаций согласно государственному заданию.</w:t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4. Обратилось для участия в групповой консультации по одной теме и в один месяц, по которой и в который это лицо уже получило индивидуальную консультацию или участвовало в групповой консультации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19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.9 и 2.10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«2.9. В случае отсутствия обстоятельств, перечисленных в пункте 2.5 настоящего Порядка, консультант составляет по установленной форме список участников групповой консультации, куда вносит ОГРН (ОГРНИП) сельскохозяйственных товаропроизводителей и иные сведения о лицах, участвовавших в  проведении консультации. </w:t>
      </w:r>
      <w:r>
        <w:rPr>
          <w:rFonts w:eastAsia="Calibri"/>
          <w:b w:val="false"/>
          <w:sz w:val="28"/>
          <w:szCs w:val="28"/>
        </w:rPr>
        <w:t>После окончания консультации у</w:t>
      </w:r>
      <w:r>
        <w:rPr>
          <w:b w:val="false"/>
          <w:sz w:val="28"/>
          <w:szCs w:val="28"/>
        </w:rPr>
        <w:t>частники групповой консультации заверяют своими росписями внесенные в указанный список сведения о своем участии в групповой консультации.</w:t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0. </w:t>
      </w:r>
      <w:r>
        <w:rPr>
          <w:rFonts w:eastAsia="Calibri"/>
          <w:b w:val="false"/>
          <w:sz w:val="28"/>
          <w:szCs w:val="28"/>
        </w:rPr>
        <w:t xml:space="preserve">После окончания консультации консультант вносит в журнал учета проведения групповых консультаций, </w:t>
      </w:r>
      <w:r>
        <w:rPr>
          <w:b w:val="false"/>
          <w:sz w:val="28"/>
          <w:szCs w:val="28"/>
        </w:rPr>
        <w:t>ведущийся по установленной форме</w:t>
      </w:r>
      <w:r>
        <w:rPr>
          <w:rFonts w:eastAsia="Calibri"/>
          <w:b w:val="false"/>
          <w:sz w:val="28"/>
          <w:szCs w:val="28"/>
        </w:rPr>
        <w:t xml:space="preserve">, место проведения, тему </w:t>
      </w:r>
      <w:r>
        <w:rPr>
          <w:b w:val="false"/>
          <w:sz w:val="28"/>
          <w:szCs w:val="28"/>
        </w:rPr>
        <w:t>(либо номер соответствующего подпункта государственного задания), содержание и продолжительность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консультации, другие необходимые сведения и заверяет все внесенные им данные своей росписью</w:t>
      </w:r>
      <w:r>
        <w:rPr>
          <w:b w:val="false"/>
          <w:sz w:val="28"/>
          <w:szCs w:val="28"/>
        </w:rPr>
        <w:t>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autoSpaceDE w:val="false"/>
        <w:jc w:val="center"/>
        <w:rPr>
          <w:sz w:val="28"/>
          <w:szCs w:val="28"/>
        </w:rPr>
      </w:pPr>
      <w:r>
        <w:rPr>
          <w:spacing w:val="-4"/>
        </w:rPr>
        <w:t>________________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709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47675" cy="56007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St11z0">
    <w:name w:val="WW8NumSt11z0"/>
    <w:qFormat/>
    <w:rPr>
      <w:b w:val="false"/>
    </w:rPr>
  </w:style>
  <w:style w:type="character" w:styleId="WW8NumSt11z2">
    <w:name w:val="WW8NumSt11z2"/>
    <w:qFormat/>
    <w:rPr/>
  </w:style>
  <w:style w:type="character" w:styleId="Style14">
    <w:name w:val="Основной шрифт абзаца"/>
    <w:qFormat/>
    <w:rPr/>
  </w:style>
  <w:style w:type="character" w:styleId="3">
    <w:name w:val="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2">
    <w:name w:val="НК1 на обороте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3:00Z</dcterms:created>
  <dc:creator>1</dc:creator>
  <dc:description/>
  <dc:language>en-US</dc:language>
  <cp:lastModifiedBy>3</cp:lastModifiedBy>
  <cp:lastPrinted>2011-02-03T12:54:00Z</cp:lastPrinted>
  <dcterms:modified xsi:type="dcterms:W3CDTF">2011-02-04T12:25:00Z</dcterms:modified>
  <cp:revision>95</cp:revision>
  <dc:subject/>
  <dc:title/>
</cp:coreProperties>
</file>